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B102"/>
      <w:r>
        <w:rPr>
          <w:rFonts w:cs="Arial" w:ascii="Verdana" w:hAnsi="Verdana"/>
          <w:b/>
          <w:bCs/>
        </w:rPr>
        <w:t>100 Literacy Homework Activities Year 6/Primary 7</w:t>
        <w:br/>
      </w:r>
      <w:bookmarkEnd w:id="0"/>
      <w:r>
        <w:rPr>
          <w:rFonts w:cs="Arial" w:ascii="Verdana" w:hAnsi="Verdana"/>
          <w:b/>
          <w:bCs/>
        </w:rPr>
        <w:t>Links to 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0"/>
      </w:tblGrid>
      <w:tr>
        <w:trPr>
          <w:tblHeader w:val="true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ond experiences and outcomes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Weregir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dentity para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Grimms' Be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Little Blue Denim Jack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Story plann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Fairy tale cards (1): Meet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34 Fairy tale cards (2): Meet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Alien paragraph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36 A Victorian vampi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Spelling qui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Letter sequenc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Confused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Online ac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Adventure brie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Picture it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Mapping an advent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What next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Building on roo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Book-o-me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Novel templa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0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Design a book jack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4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Author resear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Video diar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0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Connect 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A grandfather's w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Transi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Looking ba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Time trigg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Show ti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Flashback plann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I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Talk, tal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Source 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Who am I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Rewriting histor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An artist's li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Biography fra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About 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A day in the li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In the fut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Active and passi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News revie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Snow ne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Journalists' jargonat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The five 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Silly sea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On ai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0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Be an edit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Pop it 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Oily subjec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Capital punish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e 79 Dolly debat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Television troubl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Argument wo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How to argu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Be controversi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Euthanas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Dash it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Suffixes pl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Armchair to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5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Majestic trou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Jargon bu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Mini-zapp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Virtual schoo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Paired phras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Active invento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Make it more comple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Personification poe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A handsome bea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Very Like a Wha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As blind as a b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Your eyes are like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Parts of speech circ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Two boys cry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Wish l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From curro to couri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Viewpoi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Crime ca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From story to scrip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-31a 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Hansel and Gre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Housecar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Sentence lengt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10 Go with the flo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Cor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Spelling gui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Heng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Evaluating instruc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In the Atlanti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The steam engi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pid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The Great Easte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The Solar Syst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2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Venetian paragraph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8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Note what follo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2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Lost and fo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Poet-o-me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The schoolbo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-19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25 La Belle Dame Sans Merc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-19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31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Daphne and Britne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-19a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Word gam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-21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6/Primary 7</w:t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1:00Z</dcterms:created>
  <dc:creator>Tracy</dc:creator>
  <dc:description/>
  <cp:keywords/>
  <dc:language>en-US</dc:language>
  <cp:lastModifiedBy>Scholastic User</cp:lastModifiedBy>
  <dcterms:modified xsi:type="dcterms:W3CDTF">2009-09-08T11:31:00Z</dcterms:modified>
  <cp:revision>14</cp:revision>
  <dc:subject/>
  <dc:title>100 Literacy Homework Activities Year 1/Primary 2</dc:title>
</cp:coreProperties>
</file>