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6/Primary 7</w:t>
      </w:r>
    </w:p>
    <w:p>
      <w:pPr>
        <w:pStyle w:val="Normal"/>
        <w:rPr/>
      </w:pPr>
      <w:bookmarkStart w:id="1" w:name="RANGE!A1%3AB102"/>
      <w:r>
        <w:rPr>
          <w:rFonts w:cs="Arial" w:ascii="Verdana" w:hAnsi="Verdana"/>
          <w:b/>
          <w:bCs/>
        </w:rPr>
        <w:t>Links to the 5–14 Guidelines</w:t>
      </w:r>
      <w:bookmarkEnd w:id="1"/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0"/>
      </w:tblGrid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nds and levels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Weregir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D and E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Identity para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D and E)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Grimms' Be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D and E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D and E)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Little Blue Denim Jack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D and E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Story plann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Fairy tale cards (1): Meeting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in groups (Levels D and E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 Fairy tale cards (2): Meeting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D and E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Alien paragraph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 A Victorian vampi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;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Spelling qui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Letter sequenc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Confused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Online ac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Adventure brie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Picture it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Mapping an adventu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What next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Building on roo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Book-o-me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Novel templa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Design a book jack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Author resear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Video diar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D and E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ence awarenes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Connect 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lling (Levels D and E)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A grandfather's w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D and E)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Transitio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D and E)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Looking bac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Time trigg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.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Show ti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Flashback plann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If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Talk, tal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 D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Source i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Who am I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Rewriting histor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An artist's li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Biography fra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About 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A day in the lif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In the futu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Active and passi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News revie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D and 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Snow new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Journalists' jargonat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D and E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The five W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Silly sea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On ai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Be an edit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Pop it 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Oily subjec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Capital punishm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ge 79 Dolly debate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Television troubl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Argument wor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How to argu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Be controversi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D and E)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Euthanasi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Dash it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Suffixes pl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Armchair tou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for information (Levels D and E)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Majestic troub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Jargon bu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Mini-zapp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Virtual schoo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Paired phras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Active invento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Make it more comple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Personification poem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A handsome bea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Very Like a Wha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As blind as a b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Your eyes are like.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Parts of speech circ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Two boys cry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D and E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Wish l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From curro to couri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Viewpoi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wareness of genre (Levels D and E).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Crime car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From story to scrip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Hansel and Gre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Housecar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Sentence lengt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 Go with the flo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Cor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Spelling guid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Henge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Evaluating instructio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In the Atlanti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D and E)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The steam engi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Spid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The Great Easter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The Solar Syste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D and 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Venetian paragraph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D and E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Note what follow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D and E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Lost and fo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about experiences, feelings and opinions (Levels D and E)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Poet-o-me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D and E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The schoolbo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D and E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al writing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25 La Belle Dame Sans Merc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about experiences, feelings and opinions (Levels D and E)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Daphne and Britne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D and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Word gam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D and E)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6/Primary 7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5–14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19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8:00Z</dcterms:created>
  <dc:creator>Tracy</dc:creator>
  <dc:description/>
  <cp:keywords/>
  <dc:language>en-US</dc:language>
  <cp:lastModifiedBy>Scholastic User</cp:lastModifiedBy>
  <dcterms:modified xsi:type="dcterms:W3CDTF">2009-09-07T13:41:00Z</dcterms:modified>
  <cp:revision>12</cp:revision>
  <dc:subject/>
  <dc:title>100 Literacy Homework Activities Year 1/Primary 2</dc:title>
</cp:coreProperties>
</file>