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B102"/>
      <w:r>
        <w:rPr>
          <w:rFonts w:cs="Arial" w:ascii="Verdana" w:hAnsi="Verdana"/>
          <w:b/>
          <w:bCs/>
        </w:rPr>
        <w:t>100 Literacy Homework Activities Year 5/Primary 6</w:t>
        <w:br/>
      </w:r>
      <w:bookmarkEnd w:id="0"/>
      <w:r>
        <w:rPr>
          <w:rFonts w:cs="Arial" w:ascii="Verdana" w:hAnsi="Verdana"/>
          <w:b/>
          <w:bCs/>
        </w:rPr>
        <w:t>Links to Curriculum for Excellence – Literacy and Englis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80"/>
      </w:tblGrid>
      <w:tr>
        <w:trPr>
          <w:tblHeader w:val="true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cond experiences and outcomes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Setting the sce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Beginning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My favourite auth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0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Phrenological character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T 2–09a 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Building character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T 2–09a 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Character card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Tramp troubl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Time for a brea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Edit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Which person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Indirect dinosaur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Mercury and the Fores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The Mouse and the Lio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Character thought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The Diary of Robin Hoo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A tale to tel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The same but differe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Arthur: chosen k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The Lambton Wor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47 Full to –fu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What do you do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Opposites by prefix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Stories from around the worl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Spot the differenc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Culture clu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A different point of view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A letter to..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Caribbean folk tal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Don't take it literall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Linstead Marke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The Secret Garde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Shakespeare's languag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Treasure Isla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The Jungle Boo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Desert isla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In the style of..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Direct and reporte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Old new scho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The Piano: sett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The Piano: character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The Piano: relationship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Camera angl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Dialogu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Lights, camera, action!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Except after 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Are we agreed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Computer kid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A mummers' pla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Bedtime blu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Sickly sou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Verb to nou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Noun to ver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Drawing instruction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Helpline!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Video pho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Instruction test driv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Paper plan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Fun and gam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Look, cover, write, check (1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All in a good clause (1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TV tal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5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Order please!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IT 2–22a 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Lusitania recou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Sai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92 The hot–sea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Newfoundland not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5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Abbreviation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Beautifu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Hallucinat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Look, cover, write, check (2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Trudy's Dream Prese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Achieveme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Investigating advert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Wow word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7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What persuades us?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03 One–kid crime wav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Fact or opinion (1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Fact or opinion (2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Old school field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Dear Councillor..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2–18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Read all about it!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0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Book advertiseme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Boreham supertram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8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Uniform argument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Look, cover, write, check (3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Adjective to adverb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From bad to wors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Poetry analys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The poetry processo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All kind of poem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18 Table–top plane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All in a good clause (2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The Highwaym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Creating a scen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The Mistletoe Boug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Meg Merrilies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All in a good clause (3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2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25 The Rain–Making Ceremon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My Dad, Your Da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2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2–31a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Onomatopoe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2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2–27a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details of the experiences and outcomes please see the Curriculum for Excellence websit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ltscotland.org.uk/curriculumforexcellence/languages/literacyandenglish/index.as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ink correct as of September 09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5/Primary 6</w:t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Curriculum for Excellence – Literacy and English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cotland.org.uk/curriculumforexcellence/languages/literacyandenglish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0:00Z</dcterms:created>
  <dc:creator>Tracy</dc:creator>
  <dc:description/>
  <cp:keywords/>
  <dc:language>en-US</dc:language>
  <cp:lastModifiedBy>Scholastic User</cp:lastModifiedBy>
  <dcterms:modified xsi:type="dcterms:W3CDTF">2009-09-08T11:31:00Z</dcterms:modified>
  <cp:revision>11</cp:revision>
  <dc:subject/>
  <dc:title>100 Literacy Homework Activities Year 1/Primary 2</dc:title>
</cp:coreProperties>
</file>