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RANGE!A1%3AB102"/>
      <w:r>
        <w:rPr>
          <w:rFonts w:cs="Arial" w:ascii="Verdana" w:hAnsi="Verdana"/>
          <w:b/>
          <w:bCs/>
        </w:rPr>
        <w:t>100 Literacy Homework Activities Year 3/Primary 4</w:t>
        <w:br/>
      </w:r>
      <w:bookmarkEnd w:id="0"/>
      <w:r>
        <w:rPr>
          <w:rFonts w:cs="Arial" w:ascii="Verdana" w:hAnsi="Verdana"/>
          <w:b/>
          <w:bCs/>
        </w:rPr>
        <w:t>Links to Curriculum for Excellence – Literacy and English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tbl>
      <w:tblPr>
        <w:tblW w:w="8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400"/>
      </w:tblGrid>
      <w:tr>
        <w:trPr>
          <w:tblHeader w:val="true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ctivity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irst experiences and outcomes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28 On the beach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09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ead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1–12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16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1–17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1–19a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29 Story setting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09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ead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1–12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16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1–17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1–19a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30 Picture the setting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09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20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25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26a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31 What's most important?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20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25a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32 In the kitchen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IT 1–09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20a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IT 1–25a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33 Settings on screen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05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07a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IT 1–09a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34 Creating an atmospher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IT 1–09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rit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IT 1–26a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35 How commas help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IT 1–09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ENG 1–12a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36 Punctuation pointer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IT 1–09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1–12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rit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IT 1–22a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37 Theseus and the Minotaur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09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ead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1–12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13a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ENG 1–19a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38 Typical story languag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1–19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rit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25a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ENG 1–31a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39 The choosing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09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ead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16a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ENG 1–19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rit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IT 1–28a/LIT 1–29a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40 Quest myth plan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16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rit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ENG 1–31a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41 Plot card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09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rit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25a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ENG 1–31a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42 Story gam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IT 1–09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ead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ENG 1–19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rit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25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1–31a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43 How the elephant got a long trunk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IT 1–09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ead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1–12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14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14a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ENG 1–19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rit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25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26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1–31a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44 The sequel gam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06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LIT 1–09a 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45 A pair of trouser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21a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age 46 Multi–purpose prefixe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IT 1–21a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age 47 Multi–purpose suffixe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IT 1–21a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age 48 Will–o'–the–wykes and bogle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ENG 1–17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rit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25a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49 Pirate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09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ead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1–17a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ENG 1–19a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50 Emil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IT 1–09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ead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1–17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1–19a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51 Character card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1–19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25a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52 Layla's adventur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13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1–19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25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26a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53 Once upon a tim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09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ead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IT 1–14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rit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25a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IT 1–26a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54 Happily ever after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IT 1–09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ead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IT 1–14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rit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25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26a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55 Cliffhanger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LIT 1–26a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ENG 1–31a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56 Improve a story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IT 1–90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25a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57 Puppy problem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istening and talking: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IT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1–09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26a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58 Combine sentence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22a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age 59 Non–stick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21a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60 Book review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25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26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28a/LIT 1–29a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61 Author hunt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11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rit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25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26a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IT 1–28a/LIT 1–29a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age 62 Dick King–Smith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IT 1–09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24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26a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63 Letter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22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26a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64 Letter to an author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26a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65 Letter to a character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26a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66 Prefix gam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21a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67 Where's my partner?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21a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68 Finger puppet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06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09a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69 How should I say that?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IT 1–09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rit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26a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70 Play languag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1–17a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71 Schoolbot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09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ead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ENG 1–12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T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26a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ENG 1–31a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72 All in good tim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IT 1–09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ead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ENG 1–12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T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26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1–31a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73 Scripting Cinderella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IT 1–09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ead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IT 1–14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T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1–26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1–31a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74 Planning a playscript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09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rit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25a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IT 1–26a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75 Bored boy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IT 1–09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ead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IT 1–14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T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1–26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1–31a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76 Mash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IT 1–09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rit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IT 1–26a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77 Hot Sleepysauru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ENG 1–12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22a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78 Capital letters in speech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22a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79 Willa's baby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22a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age 80 Fiction and non–fiction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28a/LIT 1–29a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81 Fact or fiction?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ENG 1–12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28a/LIT 1–29a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82 Crocodile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09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ead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13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14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16a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ENG 1–17a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83 Arctic challeng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14a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84 Hurrican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15a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85 Note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IT 1–15a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86 TV report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04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09a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87 Crab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13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14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rit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25a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IT 1–28a/LIT 1–29a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88 Animals of the Arctic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09a</w:t>
              <w:br/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IT 1–14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26a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89 Enjoyable, delightful, childlik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21a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90 Shocking, dynamic, newsworthy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21a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91 Instruction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16a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92 How to make a book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13a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age 93 New mini–system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14a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94 Hide and seek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1–19a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95 Giving direction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06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10a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96 What's wrong here?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09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ead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15a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ENG 1–19a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97 How to make a healthy sandwich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26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28a/LIT 1–29a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98 How do you do it?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04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05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ead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15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rit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IT 1–26a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99 'SS'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21a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00 Possible... and probabl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ead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15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1–19a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01 Looking for a misplaced exit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ead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15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1–19a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02 King Arthur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IT 1–09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16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1–19a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03 Seaside index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14a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04 Be a librarian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14a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05 My favourite thing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14a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06 Buy it now!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16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1–19a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07 TV advert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04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05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IT 1–16a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ENG 1–19a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08 Wear your helmet!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24a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IT 1–28a/LIT 1–29a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09 Good idea, bad idea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stening and talking: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IT 1–09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IT 1–28a/LIT 1–29a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10 Safely to school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IT 1–28a/LIT 1–29a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11 Grace Darling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IT 1–22a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12 Time sequenc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IT 1–22a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13 Commotion and confusion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IT 1–21a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14 Dialogue Between Two Large Village Women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ENG 1–12a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15 Why?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ead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ENG 1–12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rit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ENG 1–31a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16 Overheard on a Saltmarsh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ead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ENG 1–12a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17 Shape up!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24a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ENG 1–31a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18 Shape poem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1–12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1–17a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ENG 1–19a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19 Comparing poem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1–12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1–17a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ENG 1–19a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20 Spider spider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24a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ENG 1–31a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21 Abstract noun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IT 1–21a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22 Cats!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12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1–19a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23 Moths and Moonshin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12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1–19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rit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ENG–131a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24 Playing with rhyme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rit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25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1–31a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age 125 Create–a–poem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riting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25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1–31a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26 Word play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ad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1–12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 1–19a</w:t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e 127 A gaggle of gees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riting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 1–21a</w:t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For details of the experiences and outcomes please see the Curriculum for Excellence website: </w:t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http://www.ltscotland.org.uk/curriculumforexcellence/languages/literacyandenglish/index.asp</w:t>
        </w:r>
      </w:hyperlink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Link correct as of September 09)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8"/>
        <w:szCs w:val="18"/>
      </w:rPr>
      <w:t>100 Literacy Homework Activities Year 3/Primary 4</w:t>
    </w:r>
    <w:r>
      <w:rPr>
        <w:sz w:val="18"/>
        <w:szCs w:val="18"/>
      </w:rPr>
      <w:t xml:space="preserve"> </w:t>
      <w:tab/>
    </w:r>
    <w:r>
      <w:rPr>
        <w:sz w:val="18"/>
        <w:szCs w:val="18"/>
      </w:rPr>
      <w:drawing>
        <wp:inline distT="0" distB="0" distL="0" distR="0">
          <wp:extent cx="1343660" cy="180975"/>
          <wp:effectExtent l="0" t="0" r="0" b="0"/>
          <wp:docPr id="1" name="logob&amp;wnoble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b&amp;wnoble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5" r="-14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Verdana" w:hAnsi="Verdana" w:cs="Verdana"/>
        <w:b w:val="false"/>
        <w:b w:val="false"/>
        <w:sz w:val="16"/>
        <w:szCs w:val="16"/>
      </w:rPr>
    </w:pPr>
    <w:r>
      <w:rPr>
        <w:rFonts w:cs="Verdana" w:ascii="Verdana" w:hAnsi="Verdana"/>
        <w:b w:val="false"/>
        <w:sz w:val="16"/>
        <w:szCs w:val="16"/>
      </w:rPr>
      <w:t>Links to Curriculum for Excellence – Literacy and English</w:t>
    </w:r>
  </w:p>
  <w:p>
    <w:pPr>
      <w:pStyle w:val="Header"/>
      <w:jc w:val="left"/>
      <w:rPr>
        <w:rFonts w:ascii="Verdana" w:hAnsi="Verdana" w:cs="Verdana"/>
        <w:b w:val="false"/>
        <w:b w:val="false"/>
        <w:sz w:val="16"/>
        <w:szCs w:val="16"/>
      </w:rPr>
    </w:pPr>
    <w:r>
      <w:rPr>
        <w:rFonts w:cs="Verdana" w:ascii="Verdana" w:hAnsi="Verdana"/>
        <w:b w:val="false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Bt"/>
    <w:next w:val="TextBody"/>
    <w:qFormat/>
    <w:pPr>
      <w:ind w:left="0" w:hanging="0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">
    <w:name w:val="bt"/>
    <w:basedOn w:val="Normal"/>
    <w:qFormat/>
    <w:pPr>
      <w:ind w:left="-540" w:hanging="0"/>
    </w:pPr>
    <w:rPr>
      <w:rFonts w:ascii="Arial" w:hAnsi="Arial" w:cs="Arial"/>
    </w:rPr>
  </w:style>
  <w:style w:type="paragraph" w:styleId="Flowchart">
    <w:name w:val="Flowchart"/>
    <w:basedOn w:val="Bt"/>
    <w:qFormat/>
    <w:pPr>
      <w:jc w:val="center"/>
    </w:pPr>
    <w:rPr>
      <w:rFonts w:cs="Arial"/>
      <w:b/>
      <w:sz w:val="16"/>
      <w:szCs w:val="16"/>
    </w:rPr>
  </w:style>
  <w:style w:type="paragraph" w:styleId="Btbullet">
    <w:name w:val="bt bullet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Caption1">
    <w:name w:val="caption"/>
    <w:basedOn w:val="Normal"/>
    <w:qFormat/>
    <w:pPr>
      <w:ind w:left="-540" w:hanging="0"/>
      <w:jc w:val="center"/>
    </w:pPr>
    <w:rPr>
      <w:rFonts w:ascii="Arial" w:hAnsi="Arial" w:cs="Arial"/>
      <w:i/>
      <w:iCs/>
      <w:sz w:val="18"/>
      <w:szCs w:val="20"/>
    </w:rPr>
  </w:style>
  <w:style w:type="paragraph" w:styleId="Colouredheader">
    <w:name w:val="coloured header"/>
    <w:basedOn w:val="Normal"/>
    <w:qFormat/>
    <w:pPr/>
    <w:rPr>
      <w:rFonts w:ascii="Arial" w:hAnsi="Arial" w:cs="Arial"/>
    </w:rPr>
  </w:style>
  <w:style w:type="paragraph" w:styleId="Examples">
    <w:name w:val="Examples"/>
    <w:basedOn w:val="Normal"/>
    <w:qFormat/>
    <w:pPr/>
    <w:rPr>
      <w:rFonts w:ascii="Arial" w:hAnsi="Arial" w:cs="Arial"/>
      <w:i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rFonts w:ascii="Arial" w:hAnsi="Arial" w:cs="Arial"/>
      <w:b/>
      <w:sz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tscotland.org.uk/curriculumforexcellence/languages/literacyandenglish/index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11:05:00Z</dcterms:created>
  <dc:creator>Tracy</dc:creator>
  <dc:description/>
  <cp:keywords/>
  <dc:language>en-US</dc:language>
  <cp:lastModifiedBy>Scholastic User</cp:lastModifiedBy>
  <dcterms:modified xsi:type="dcterms:W3CDTF">2009-09-08T11:30:00Z</dcterms:modified>
  <cp:revision>15</cp:revision>
  <dc:subject/>
  <dc:title>100 Literacy Homework Activities Year 1/Primary 2</dc:title>
</cp:coreProperties>
</file>