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Verdana" w:hAnsi="Verdana" w:cs="Arial"/>
          <w:b/>
          <w:b/>
          <w:bCs/>
        </w:rPr>
      </w:pPr>
      <w:bookmarkStart w:id="0" w:name="RANGE!A1%3AB102"/>
      <w:r>
        <w:rPr>
          <w:rFonts w:cs="Arial" w:ascii="Verdana" w:hAnsi="Verdana"/>
          <w:b/>
          <w:bCs/>
        </w:rPr>
        <w:t>100 Literacy Homework Activities Year 3/Primary 4</w:t>
      </w:r>
    </w:p>
    <w:p>
      <w:pPr>
        <w:pStyle w:val="Normal"/>
        <w:tabs>
          <w:tab w:val="clear" w:pos="720"/>
          <w:tab w:val="left" w:pos="851" w:leader="none"/>
        </w:tabs>
        <w:rPr/>
      </w:pPr>
      <w:bookmarkStart w:id="1" w:name="RANGE!A1%3AB102"/>
      <w:r>
        <w:rPr>
          <w:rFonts w:cs="Arial" w:ascii="Verdana" w:hAnsi="Verdana"/>
          <w:b/>
          <w:bCs/>
        </w:rPr>
        <w:t>Links to the 5–14 Guidelines</w:t>
      </w:r>
      <w:bookmarkEnd w:id="1"/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400"/>
      </w:tblGrid>
      <w:tr>
        <w:trPr>
          <w:tblHeader w:val="true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ctivity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trands and levels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28 On the beach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alking in groups (Levels B and C)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alking about experiences, feelings and opinions (Levels B and C)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istening in groups (Levels B and C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Listening in order to respond to text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29 Story setting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Talking in groups (Levels B and C)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alking about experiences, feelings and opinions (Levels B and C)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Listening in groups (Levels B and C)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Listening in order to respond to text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0 Picture the setting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1 What's most important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2 In the kitche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alking in groups (Levels B and C)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about experiences, feelings and opinion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groups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3 Settings on scree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alking in groups (Levels B and C).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about experiences, feelings and opinion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istening in groups (Levels B and C)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istening in order to respond the texts (Levels B and C)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4 Creating an atmospher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5 How commas help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aloud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6 Punctuation pointer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aloud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7 Theseus and the Minotau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B and C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about experiences, feelings and opinion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Listening in groups (Levels B and C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istening in order to respond the texts (Levels B and C)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8 Typical story languag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9 The choosing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B and C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Listening in groups (Levels B and C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Listening in order to respond to text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0 Quest myth pl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1 Plot card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2 Story gam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unctional writing (Levels B and C)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3 How the elephant got a long trunk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Talking in groups (Levels B and C)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istening in groups (Levels B and C)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Listening in order to respond to text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ading to reflect on the writer's ideas and craft (Levels B and C)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4 The sequel gam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5 A pair of trouser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pelling (Levels B to D). 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 D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6 Multi-purpose prefix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7 Multi-purpose suffix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Page 48 Will-o'-the-wykes and Bogl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s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9 Pirat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B and C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istening in groups (Levels B and C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Listening in order to respond to text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0 Emil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B and C)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Listening in groups (Levels B and C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Listening in order to respond to text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1 Character card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2 Layla's adventur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3 Once upon a tim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B and C)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4 Happily ever afte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B and C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5 Cliffhanger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6 Improve a stor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7 Puppy problem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B and C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Listening in groups (Levels B and C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order to respond to text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8 Combine sentenc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 B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9 Non-stick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0 Book review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about experiences, feelings and opinion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1 Author hunt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2 Dick King-Smith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3 Letter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unctuation and structure (Level C)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ndwriting and presentation (Levels C and D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4 Letter to an autho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5 Letter to a characte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B and C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B and C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6 Prefix gam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7 Where's my partner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8 Finger puppet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B and C)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audience (Level B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9 How should I say that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alking in groups (Levels B and C)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Listening in groups (Levels B and C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istening in order to respond to texts (Levels B and C)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ading to reflect on the writer's ideas and craft (Levels B and C)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0 Play languag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1 Schoolbot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B and C)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aloud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2 All in good tim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wareness of genre (Levels B and C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aloud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3 Scripting Cinderell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B and C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4 Planning a playscript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5 Bored bo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B and C)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aloud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6 Mash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7 Hot Sleepysauru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 D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8 Capital letters in speech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B to D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9 Willa's bab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B to D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0 Fiction and non-fictio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1 Fact or fiction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2 Crocodil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3 Arctic challeng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B and C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4 Hurrican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5 Not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6 TV report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Listening for information, instructions and direction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7 Crab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8 Animals of the Arctic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ructure and punctuation (Level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9 Enjoyable, delightful, childlik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pelling (Levels B and C)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0 Shocking, dynamic, newsworth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pelling (Levels B and C)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1 Instruction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2 How to make a book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B and C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3 New mini-system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4 Hide and seek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5 Giving direction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Conveying information, instructions and direction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6 What's wrong here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Conveying information, instructions and direction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7 How to make a healthy sandwich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Conveying information, instructions and direction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8 How do you do it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for information, instructions and direction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9 'SS'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0 Possible... and probabl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1 Looking for a misplaced exit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2 King Arthu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B and C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3 Seaside index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B and C)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wareness of genre (Levels B and C)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 B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4 Be a librari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5 My favourite thing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about experiences, feelings and opinion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6 Buy it now!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7 TV advert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istening in order to respond to texts (Levels B and C).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8 Wear your helmet!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B and C)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9 Good idea, bad ide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unctional writing (Levels B and C)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0 Safely to school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1 Grace Darling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 B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2 Time sequenc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 B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3 Commotion and confusio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4 Dialogue Between Two Large Village Wome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aloud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5 Why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aloud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6 Overheard on a Saltmarsh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aloud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7 Shape up!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8 Shape poem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s (Levels B and C)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wareness of genre (Levels B and C).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aloud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9 Comparing poem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ading to reflect on the writer's ideas and crafts (Levels B and C).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0 Spider spide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1 Abstract noun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2 Cats!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ading aloud (Levels B and C)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3 Moths and Moonshin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aloud (Levels B and C)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4 Playing with rhym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5 Create-a-poem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6 Word pla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B and C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B and C).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7 A gaggle of gees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8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 (Levels B and C)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100 Literacy Homework Activities Year 3/Primary 4</w:t>
    </w:r>
    <w:r>
      <w:rPr>
        <w:sz w:val="18"/>
        <w:szCs w:val="18"/>
      </w:rPr>
      <w:t xml:space="preserve"> </w:t>
      <w:tab/>
    </w:r>
    <w:r>
      <w:rPr>
        <w:sz w:val="18"/>
        <w:szCs w:val="18"/>
      </w:rPr>
      <w:drawing>
        <wp:inline distT="0" distB="0" distL="0" distR="0">
          <wp:extent cx="1343660" cy="180975"/>
          <wp:effectExtent l="0" t="0" r="0" b="0"/>
          <wp:docPr id="1" name="logob&amp;wnoble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b&amp;wnoble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Verdana" w:hAnsi="Verdana" w:cs="Verdana"/>
        <w:b w:val="false"/>
        <w:b w:val="false"/>
        <w:sz w:val="16"/>
        <w:szCs w:val="16"/>
      </w:rPr>
    </w:pPr>
    <w:r>
      <w:rPr>
        <w:rFonts w:cs="Verdana" w:ascii="Verdana" w:hAnsi="Verdana"/>
        <w:b w:val="false"/>
        <w:sz w:val="16"/>
        <w:szCs w:val="16"/>
      </w:rPr>
      <w:t>Links to 5–14 Guidelines</w:t>
    </w:r>
  </w:p>
  <w:p>
    <w:pPr>
      <w:pStyle w:val="Header"/>
      <w:rPr>
        <w:rFonts w:ascii="Verdana" w:hAnsi="Verdana" w:cs="Verdana"/>
        <w:b w:val="false"/>
        <w:b w:val="false"/>
        <w:sz w:val="16"/>
        <w:szCs w:val="16"/>
      </w:rPr>
    </w:pPr>
    <w:r>
      <w:rPr>
        <w:rFonts w:cs="Verdana" w:ascii="Verdana" w:hAnsi="Verdana"/>
        <w:b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t"/>
    <w:next w:val="TextBody"/>
    <w:qFormat/>
    <w:pPr>
      <w:ind w:left="0" w:hanging="0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qFormat/>
    <w:pPr>
      <w:ind w:left="-540" w:hanging="0"/>
    </w:pPr>
    <w:rPr>
      <w:rFonts w:ascii="Arial" w:hAnsi="Arial" w:cs="Arial"/>
    </w:rPr>
  </w:style>
  <w:style w:type="paragraph" w:styleId="Flowchart">
    <w:name w:val="Flowchart"/>
    <w:basedOn w:val="Bt"/>
    <w:qFormat/>
    <w:pPr>
      <w:jc w:val="center"/>
    </w:pPr>
    <w:rPr>
      <w:rFonts w:cs="Arial"/>
      <w:b/>
      <w:sz w:val="16"/>
      <w:szCs w:val="16"/>
    </w:rPr>
  </w:style>
  <w:style w:type="paragraph" w:styleId="Btbullet">
    <w:name w:val="bt bullet"/>
    <w:basedOn w:val="Normal"/>
    <w:qFormat/>
    <w:pPr>
      <w:numPr>
        <w:ilvl w:val="0"/>
        <w:numId w:val="20"/>
      </w:numPr>
    </w:pPr>
    <w:rPr>
      <w:rFonts w:ascii="Arial" w:hAnsi="Arial" w:cs="Arial"/>
    </w:rPr>
  </w:style>
  <w:style w:type="paragraph" w:styleId="Caption1">
    <w:name w:val="caption"/>
    <w:basedOn w:val="Normal"/>
    <w:qFormat/>
    <w:pPr>
      <w:ind w:left="-540" w:hanging="0"/>
      <w:jc w:val="center"/>
    </w:pPr>
    <w:rPr>
      <w:rFonts w:ascii="Arial" w:hAnsi="Arial" w:cs="Arial"/>
      <w:i/>
      <w:iCs/>
      <w:sz w:val="18"/>
      <w:szCs w:val="20"/>
    </w:rPr>
  </w:style>
  <w:style w:type="paragraph" w:styleId="Colouredheader">
    <w:name w:val="coloured header"/>
    <w:basedOn w:val="Normal"/>
    <w:qFormat/>
    <w:pPr/>
    <w:rPr>
      <w:rFonts w:ascii="Arial" w:hAnsi="Arial" w:cs="Arial"/>
    </w:rPr>
  </w:style>
  <w:style w:type="paragraph" w:styleId="Examples">
    <w:name w:val="Examples"/>
    <w:basedOn w:val="Normal"/>
    <w:qFormat/>
    <w:pPr/>
    <w:rPr>
      <w:rFonts w:ascii="Arial" w:hAnsi="Arial" w:cs="Arial"/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28:00Z</dcterms:created>
  <dc:creator>Tracy</dc:creator>
  <dc:description/>
  <cp:keywords/>
  <dc:language>en-US</dc:language>
  <cp:lastModifiedBy>Scholastic User</cp:lastModifiedBy>
  <dcterms:modified xsi:type="dcterms:W3CDTF">2009-09-08T07:48:00Z</dcterms:modified>
  <cp:revision>9</cp:revision>
  <dc:subject/>
  <dc:title>100 Literacy Homework Activities Year 1/Primary 2</dc:title>
</cp:coreProperties>
</file>