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esponding to characte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etween the lin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raight and still</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Questions, question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ask questions to improve their understanding of what they have rea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gunsho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ighwayman feeling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ocus o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esponding to the images</w:t>
            </w:r>
            <w:bookmarkStart w:id="0" w:name="_GoBack"/>
            <w:bookmarkEnd w:id="0"/>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s about both books that are read to them and those they can read for themselves, building on their own and others’ ideas and challenging views courteous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in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iscuss and evaluate how authors use language, including figurative language, considering the impact on the reader.</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o thinks ther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elling our sto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ead aloud</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maintain positive attitudes to reading and understanding of what they read by preparing poems and plays to read aloud and to perform, showing understanding through intonation, tone and volume so that the meaning is clear to an audi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ysteri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explain and discuss their understanding of what they have read, including through formal presentations and debates, maintaining a focus on the topic and using notes where necessary.</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provide reasoned justifications for their view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On the wa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arratives, describing settings, characters and atmosphere and integrating dialogue to convey character and advance the action.</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im’s sto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aunt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arratives, describing settings, characters and atmosphere and integrating dialogue to convey character and advance the action.</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atch for m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selecting appropriate grammar and vocabulary, understanding how such choices can change and enhance meaning and by in narratives, describing settings, characters and atmosphere and integrating dialogue to convey character and advance the action.</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in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ayscrip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perform their own compositions, using appropriate intonation, volume, and movement so that meaning is clear.</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long the wa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604053"/>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Highwayman</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655CD1-89E8-4807-8ADE-7378C968E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903</Words>
  <Characters>5149</Characters>
  <CharactersWithSpaces>6040</CharactersWithSpaces>
  <Paragraphs>12</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7:00Z</dcterms:created>
  <dc:creator>Mackinnon, Rachel</dc:creator>
  <dc:description/>
  <dc:language>en-US</dc:language>
  <cp:lastModifiedBy>Morgan, Rachel</cp:lastModifiedBy>
  <dcterms:modified xsi:type="dcterms:W3CDTF">2013-08-15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