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76"/>
        <w:gridCol w:w="707"/>
        <w:gridCol w:w="11057"/>
      </w:tblGrid>
      <w:tr>
        <w:trPr>
          <w:tblHeader w:val="true"/>
          <w:cantSplit w:val="true"/>
        </w:trPr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Section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Page</w:t>
            </w:r>
          </w:p>
        </w:tc>
        <w:tc>
          <w:tcPr>
            <w:tcW w:w="110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Father figu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Health and hygiene repor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rough Dahl’s ey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draft and write by 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n epic journ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Using inferen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3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e role of the moth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3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Figures of authorit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4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Highs and low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4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Oral storytell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ahl – a model pupil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chool – past and prese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0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Corporal punishme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0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ahl’s state of min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 ‘Corker’ of a less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weet-mak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5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ahl’s chocolate daydrea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5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>To plan their writing by noting and developing ideas, drawing on reading and research where necessar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 memorable eve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6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My first day at schoo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6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n interview with Dah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frican adventur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sses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 brief biograph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3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</w:tbl>
    <w:p>
      <w:pPr>
        <w:pStyle w:val="Normal"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501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1828366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2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Boy Tales of Childhood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A3899-61E5-4BB9-905D-D21AB3417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66</Words>
  <Characters>5511</Characters>
  <CharactersWithSpaces>6465</CharactersWithSpaces>
  <Paragraphs>12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5:00Z</dcterms:created>
  <dc:creator>Mackinnon, Rachel</dc:creator>
  <dc:description/>
  <dc:language>en-US</dc:language>
  <cp:lastModifiedBy>Morgan, Rachel</cp:lastModifiedBy>
  <dcterms:modified xsi:type="dcterms:W3CDTF">2013-08-15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