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616"/>
        <w:gridCol w:w="10298"/>
      </w:tblGrid>
      <w:tr>
        <w:trPr>
          <w:tblHeader w:val="true"/>
          <w:cantSplit w:val="true"/>
        </w:trPr>
        <w:tc>
          <w:tcPr>
            <w:tcW w:w="1525"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702"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61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298"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rough the author’s ey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first four trick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ading between the lin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Just typical!</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ord pictur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tmosphere and tension</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ifferent voic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ewer chapter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Like it or loathe it?</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rovide reasoned justifications for their view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tching names and natur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writing similar to that which they are planning to write in order to understand and learn from its structure, grammar and vocabular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dapted for stag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composing and rehearsing sentences orally (including dialogue), progressively building a varied and rich vocabulary and an increasing range of sentence structures (See Appendix 2, English Programmes of study for Key Stages 1-2).</w:t>
            </w:r>
            <w:bookmarkStart w:id="0" w:name="_GoBack"/>
            <w:bookmarkEnd w:id="0"/>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o’s the bully?</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dentifying themes and conventions in a wide range of book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Dad’s gone mad</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 reading and understanding of what they read by increasing their familiarity with a wide range of books, including fairy stories, myths and legends, and retelling some of these orall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aked in a pi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ayback time</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writing similar to that which they are planning to write in order to understand and learn from its structure, grammar and vocabulary.</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dreaded shrink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ensational scoop</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new character</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oly-Poly Bird’s word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 alternative ending</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plan their writing by </w:t>
            </w:r>
            <w:r>
              <w:rPr>
                <w:rFonts w:eastAsia="Calibri" w:cs="Calibri" w:ascii="Calibri" w:hAnsi="Calibri" w:asciiTheme="minorHAnsi" w:cstheme="minorHAnsi" w:hAnsiTheme="minorHAnsi"/>
                <w:kern w:val="0"/>
                <w:sz w:val="18"/>
                <w:szCs w:val="18"/>
                <w:lang w:val="en-GB" w:eastAsia="en-US" w:bidi="ar-SA"/>
              </w:rPr>
              <w:t>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525"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702"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Using stereotypes</w:t>
            </w:r>
          </w:p>
        </w:tc>
        <w:tc>
          <w:tcPr>
            <w:tcW w:w="61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298"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91328"/>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Twits</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898CB-B0C9-445E-8E1A-73D4B093A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48</Words>
  <Characters>4834</Characters>
  <CharactersWithSpaces>5671</CharactersWithSpaces>
  <Paragraphs>11</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3:00Z</dcterms:created>
  <dc:creator>Mackinnon, Rachel</dc:creator>
  <dc:description/>
  <dc:language>en-US</dc:language>
  <cp:lastModifiedBy>Morgan, Rachel</cp:lastModifiedBy>
  <dcterms:modified xsi:type="dcterms:W3CDTF">2013-08-15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