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fore and af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i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group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is thi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e a ma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dy’s travel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tch the feel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dy’s frien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dy wants, Andy g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phabet clu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they think about And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to charac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al ornamen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adish’s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phabet chap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writing similar to that which they are planning to write in order to understand and learn from its structure, grammar and vocabul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lemma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trasting pla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and recording idea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in writing narratives, considering how authors have developed characters and settings in what they have read, listened to or seen perform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tl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Andy thinks about what they sa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4229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Suitcase Kid</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D30B2-C484-4192-9134-8A571E46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83</Words>
  <Characters>5609</Characters>
  <CharactersWithSpaces>6579</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8:00Z</dcterms:created>
  <dc:creator>Mackinnon, Rachel</dc:creator>
  <dc:description/>
  <dc:language>en-US</dc:language>
  <cp:lastModifiedBy>Morgan, Rachel</cp:lastModifiedBy>
  <dcterms:modified xsi:type="dcterms:W3CDTF">2013-08-15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