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Understanding charac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llecting informat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rds and pic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have read by discussing words and phrases that capture the reader’s interest and imagina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erious or funn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xploring langua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oving 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oosing hero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s got the pow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p the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uasive t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sten to your conscienc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ite a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ncreasing their familiarity with a wide range of books, including fairy stories, myths and legends, and retelling some of these oral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ing the dialogu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composing and rehearsing sentences orally (including dialogue), progressively building a varied and rich vocabulary and an increasing range of sentence structures (See Appendix 2, English Programmes of study for Key Stages 1-2).</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 the hot-se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day’s Pandora</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tailed writ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oose your end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ds, goddesses and hero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retrieve and record information from non-fic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dogs’ tal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do they thin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6491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Greek Myth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499CB-2BA2-4581-86E2-5998EE715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75</Words>
  <Characters>5558</Characters>
  <CharactersWithSpaces>6520</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1:00Z</dcterms:created>
  <dc:creator>Mackinnon, Rachel</dc:creator>
  <dc:description/>
  <dc:language>en-US</dc:language>
  <cp:lastModifiedBy>Morgan, Rachel</cp:lastModifiedBy>
  <dcterms:modified xsi:type="dcterms:W3CDTF">2013-08-15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