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p>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702"/>
        <w:gridCol w:w="616"/>
        <w:gridCol w:w="10298"/>
      </w:tblGrid>
      <w:tr>
        <w:trPr>
          <w:tblHeader w:val="true"/>
          <w:cantSplit w:val="true"/>
        </w:trPr>
        <w:tc>
          <w:tcPr>
            <w:tcW w:w="1525"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702"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616"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298"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Noisy gian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vocabulary and understanding by becoming increasingly familiar with and retelling a wider range of stories, fairy stories and traditional tal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giant and the harp danc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wap</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cavenger hun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vocabulary and understanding by discussing the sequence of events in books and how items of information are relat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agic bean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o am I?</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both the books that they can already read accurately and fluently and those that they listen to by answering and asking questions.</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participate in discussion about books, poems and other works that are read to them and those that they can read for themselves, taking turns and listening to what others sa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limb the beanstalk</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ide and seek</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reaming</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rough the keyhol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reasure snatch</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tory stick</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vocabulary and understanding by becoming increasingly familiar with and retelling a wider range of stories, fairy stories and traditional tales and recognising simple recurring literary language in stories and poetr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eanstalk enquir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 about books, poems and other works that are read to them and those that they can read for themselves, taking turns and listening to what others sa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reasure hun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ow for sal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agic beans instruction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ower bean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ruesome giant food</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bookmarkStart w:id="0" w:name="_GoBack"/>
            <w:bookmarkEnd w:id="0"/>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I’m rich (shopping lis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ostcard to Mum</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both the books that they can already read accurately and fluently and those that they listen to by making inferences on the basis of what is being said and done.</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eanstalk storyboard</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vocabulary and understanding by discussing the sequence of events in books and how items of information are related and becoming increasingly familiar with and retelling a wider range of stories, fairy stories and traditional tales.</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496734"/>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Jack and the Beanstalk</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4F519F-A86D-4DEB-8B17-F9F7F7370D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782</Words>
  <Characters>4460</Characters>
  <CharactersWithSpaces>5232</CharactersWithSpaces>
  <Paragraphs>10</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35:00Z</dcterms:created>
  <dc:creator>Mackinnon, Rachel</dc:creator>
  <dc:description/>
  <dc:language>en-US</dc:language>
  <cp:lastModifiedBy>Morgan, Rachel</cp:lastModifiedBy>
  <dcterms:modified xsi:type="dcterms:W3CDTF">2013-08-14T15: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