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34"/>
        <w:gridCol w:w="576"/>
        <w:gridCol w:w="11330"/>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134"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57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1330"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plan</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planning or saying out loud what they are going to write abou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frican savannah</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stions</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answering and asking question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anda</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good friend</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illy story</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1330" w:type="dxa"/>
            <w:tcBorders/>
          </w:tcPr>
          <w:p>
            <w:pPr>
              <w:pStyle w:val="Normal"/>
              <w:widowControl/>
              <w:spacing w:before="0" w:after="0"/>
              <w:jc w:val="left"/>
              <w:rPr>
                <w:rFonts w:cs="Calibri" w:cstheme="minorHAnsi"/>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uity mystery</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coming increasing familiar with and retelling a wider range of stories, fairy stories and traditional tal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tting</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urprise!</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and understanding by being encouraged to link what they read or hear read to their own experienc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am I thinking?</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am I?</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ct it out</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p thief!</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oice-over</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ank you</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count</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imal glossaries</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abels</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programme of study: READING: Word reading</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apply phonic knowledge and skills as the route to decode words.</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e the ending</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w:t>
            </w:r>
            <w:bookmarkStart w:id="0" w:name="_GoBack"/>
            <w:bookmarkEnd w:id="0"/>
            <w:r>
              <w:rPr>
                <w:rFonts w:eastAsia="Calibri" w:cs="Calibri" w:cstheme="minorHAnsi"/>
                <w:kern w:val="0"/>
                <w:sz w:val="18"/>
                <w:szCs w:val="18"/>
                <w:lang w:val="en-GB" w:eastAsia="en-US" w:bidi="ar-SA"/>
              </w:rPr>
              <w:t>or writing by writing narratives about personal experiences and those of others (real and fictional).</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enses</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writing down ideas and/or key words, including new vocabular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their understanding of the concepts set out in Appendix 2 (English Programmes of study for Key Stages 1-2) by learning how to use both familiar and new punctuation correctly (see Appendix 2, English Programmes of study for Key Stages 1-2), including full stops, capital letters, exclamation marks, question marks, commas for lists and apostrophes for contracted form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134"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settings</w:t>
            </w:r>
          </w:p>
        </w:tc>
        <w:tc>
          <w:tcPr>
            <w:tcW w:w="57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1330"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narratives about personal experiences and those of others (real and fictional).</w:t>
            </w:r>
          </w:p>
        </w:tc>
      </w:tr>
    </w:tbl>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070305"/>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Handa’s Surprise</w:t>
    </w:r>
    <w:r>
      <w:rPr>
        <w:b/>
      </w:rPr>
      <w:t>: Correlation to the 2014 Curriculu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AB4F5A-D8E1-4526-A546-65FCD365C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901</Words>
  <Characters>5138</Characters>
  <CharactersWithSpaces>6027</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7:00Z</dcterms:created>
  <dc:creator>Mackinnon, Rachel</dc:creator>
  <dc:description/>
  <dc:language>en-US</dc:language>
  <cp:lastModifiedBy>Morgan, Rachel</cp:lastModifiedBy>
  <dcterms:modified xsi:type="dcterms:W3CDTF">2013-08-14T1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